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ind w:left="-567"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Subtitle"/>
        <w:rPr/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03.2022                                                                                             № 36-п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>О мерах по обеспечению</w:t>
      </w:r>
      <w:r>
        <w:rPr>
          <w:sz w:val="28"/>
          <w:szCs w:val="28"/>
        </w:rPr>
        <w:t xml:space="preserve">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и объектов экономики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ледохода и половодья в 2022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эффективной и своевременной подготовки к весеннему паводку, обеспечения защиты населения и  сохранности материально-технических ресурсов в период ледохода и половодья на территории сельсовета в 2022 году, на основании Федерального закона от 21.12.1994 года № 68-ФЗ «О защите населения и территорий от чрезвычайных ситуаций природного и техногенного характера» и в соответствии со ст.7, 18 Устава Дзержинского сельсовет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рганизацию работ по безопасному пропуску паводковых вод на территории сельсовета возложить на </w:t>
      </w:r>
      <w:r>
        <w:rPr>
          <w:sz w:val="28"/>
        </w:rPr>
        <w:t>комиссию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2. Утвердить план мероприятий </w:t>
      </w:r>
      <w:r>
        <w:rPr>
          <w:bCs/>
          <w:sz w:val="28"/>
          <w:szCs w:val="28"/>
        </w:rPr>
        <w:t>по обеспечению безаварийного пропуска паводковых вод, безопасности населения в период половодья на территории Дзержинского сельсовета в 2022 году</w:t>
      </w:r>
      <w:r>
        <w:rPr>
          <w:sz w:val="28"/>
          <w:szCs w:val="28"/>
        </w:rPr>
        <w:t>,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 Ведущему специалисту по ГОЧС и ПБ Холодилову В.И. через СМИ, листовки, провести информационную работу по  предупреждению населения о возможных зонах подтопления и правилах поведения при угрозе подтопления.</w:t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 Опубликовать постановление в газете «Дзержинец».                   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в день, следующий за днем его официального опубликования. </w:t>
      </w:r>
    </w:p>
    <w:p>
      <w:pPr>
        <w:pStyle w:val="Normal"/>
        <w:numPr>
          <w:ilvl w:val="0"/>
          <w:numId w:val="2"/>
        </w:numPr>
        <w:ind w:left="0" w:firstLine="660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сельсовета А.С. Алексее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А.И. Сонич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сельсовета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4.03.2022 г. № 36-п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sz w:val="32"/>
          <w:szCs w:val="32"/>
        </w:rPr>
        <w:t>мероприятий</w:t>
      </w:r>
      <w:r>
        <w:rPr>
          <w:bCs/>
          <w:sz w:val="32"/>
          <w:szCs w:val="32"/>
        </w:rPr>
        <w:t xml:space="preserve"> по обеспечению безаварийного пропуска паводковых вод, безопасности населения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в период половодья </w:t>
      </w:r>
      <w:r>
        <w:rPr>
          <w:sz w:val="32"/>
          <w:szCs w:val="32"/>
        </w:rPr>
        <w:t>на территории Дзержинского сельсовета в 2022 году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89"/>
        <w:gridCol w:w="1418"/>
        <w:gridCol w:w="31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ать и провести заседание  КЧС и ПБ по отработке противопаводковых мероприятий и планирование порядка действий сил и средств на территориях возможного затопления (подтопл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8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оперативные группы (не менее 3 человек в группе) в каждом населенном пункте, по оказанию помощи населению при возникновении весеннего половод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администрации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запас инертных материалов для проведения предупредите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администрации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входных и выходных отверстий водосточных труб, канав, кюветов от снега и ль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администрации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роверку систем оповещения населенных пунктов, путем оформления актов проверки работоспособности систем оповещения (запуска сирен не осуществлять). В ходе проверки выявленные неисправности устранит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администрации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готовить и распространить среди населения, проживающего в зонах возможного затопления (подтопления), памятки по действиям населения при угрозе затопления (подтопл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4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администрации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запрету выхода населения и выезды техники на ослабленный лё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лного вскрытия ледост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администрации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ежедневный контроль за уровнем воды на водных объектах. Обеспечить своевременное информирование ЕДДС об изменении уровня воды на водоём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паводков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администрации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роприятия по защите источников водоснабжения (общественных колодцев, колоно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гласно паводковой об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ЖКХ администрации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запас дезинфицирующих средств, для обработки колодцев, колонок, скважин после паводковых, талых в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ЖКХ администрации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ить автотранспорт для эвакуации населения, материально-технических средств и сельскохозяйственны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водковой обстанов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администрации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собственниками магазинов находящихся в отдаленных населенных пунктах, на предмет завоза достаточного запаса продовольствия, бутилированной воды и предметов первой необходим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 администрации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сти предупредительные мероприятия по сохранению дорог, мостов, расчистке водостоков, очистки входных и выходных отверстий труб, нагорных канав, кюветов от снега и льда, ремонт проезжих мостиков в населённых пунк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ЖКХ администрации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ить места временного размещения граждан на случай возможной эвакуации, места складирования эвакуируемого имущества, места размещения выводимого из подтапливаемой зоны ск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администрации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подготовке автотранспорта и маршрутов эвакуации населения, материально-технических средств и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администрации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дворные обходы населения находящихся в зонах возможного подтопления (затопления), с вручением памяток по предупреждению населения о возможных зонах подтопления и правилах поведения при угрозе под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администрации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оголовка траншейного водосброса плот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администрации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ить в комиссию КЧС и ПБ следующие сведе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- План эвакуации населения в зонах возможного подтопления (затопления) в связи с весенними паводками 2022 год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- сведения о количестве населения, попадающие в возможную зону подтопления (из них детей до 3 лет, до 18 лет, женщин, мужчин, пенсионеров, маломобильных), а также список граждан, проживающих в подтапливаемых домах (с указанием Ф.И.О., улицы, года рождения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- сведения о силах и средствах, привлекаемых к предупреждению и ликвидации ЧС, вызванные паводком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видовом составе и количестве домашних животных, попадающие в возможную зону подтопления;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ить состав групп (одна группа не менее 5 человек, вторая группа не менее 10 человек) для задействования в эвакуационных мероприятиях при угрозе возникновения ЧС, вызванное весенним павод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администрации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предупредительные сбросы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аво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администрации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чернение льда в створах плотин на реке Усо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25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администрации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соглашения по обеспечению инертными материалами, а также спецтехники (буровых машин) к работам для предупреждения и ликвидации последствий павод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администрации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состоянием и эксплуатацией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администрации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становку нештатных водомерных постов наблюдения за паводковой обстановкой в населенных пунктах, расположенных на водоемах и передачи информации в дежурную смену ЕДДС Дзерж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аводков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администрации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ежедневный контроль за состоянием водосточных канав и водопропускных т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весеннего половод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администрации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готовность плавсре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аво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ГОЧС и ПБ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йонное общество охотников и рыболов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сти осмотры ГТС на предмет готовности к приему и пропуску паводка с обязательным оформлением актов осмот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30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ая комисс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ть резерв медикаментов, медицинского и санитарного имущества, дезинфицирующих средств и биопрепаратов для оказания медицинской и ветеринарн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4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40" w:right="-71" w:hanging="0"/>
              <w:jc w:val="center"/>
              <w:rPr/>
            </w:pPr>
            <w:r>
              <w:rPr>
                <w:sz w:val="24"/>
                <w:szCs w:val="24"/>
              </w:rPr>
              <w:t>КГБУЗ «Дзержинская РБ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Отдел ветеринарии по Дзержинскому району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сти весенние обработки и плановые прививки животным против особо опасных, карантинных и паразитарных заболеваний (сибирской язвы, классической чумы свиней, ящур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1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Отдел ветеринарии по Дзержинскому району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готовность сил и средств, привлекаемых к предупреждению и ликвидации ЧС, вызванные павод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Отдел ветеринарии по Дзержинскому району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сти работы по отводу склоновых стоков и обвалованию трансформаторных подстанций, расположенных в пониженных м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ОО СК «Энергия»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Ф ПАО МРСК «Сибир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готовность буровых машин к работам по предупреждению и ликвидации ЧС, вызванных весенним павод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ОО СК «Энергия»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Ф ПАО МРСК «Сибир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ть запас необходимых материалов, провести проверку готовности техники, оборудования и инструмента. Осуществить осмотр искусственных сооружений, принять неотложные меры по локализации и предупреждению развития опасных процессов в конструкциях водопропускных труб и мостов. Осуществить осмотр входных и выходных отверстий труб, нагорных канав, кюветов от снега и льда, устройство канав в пониженных местах автодорог для отвода талой воды при значительном накоплении снежной массы на обочинах и отко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8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Ф АО «КрайДЭО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ать мероприятия по охране общественного порядка в местах затопления (подтопления), в местах размещения эвакуированного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гласно паводковой обстанов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О МВД РФ «Дзержински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график дежурств автобусов на период весеннего половод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Дзержинское АТ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журство тяжелой техники на период весеннего половод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ДК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готовность ПВР в соответствии с постановлением администрации района от 21.10.2019г. № 885-п «О создании пунктов временного размещения населения, пострадавшего в чрезвычайных ситу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ВР № 1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sectPr>
      <w:type w:val="nextPage"/>
      <w:pgSz w:orient="landscape" w:w="16838" w:h="11906"/>
      <w:pgMar w:left="28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22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66" w:leader="none"/>
        <w:tab w:val="left" w:pos="5143" w:leader="none"/>
        <w:tab w:val="right" w:pos="9071" w:leader="none"/>
      </w:tabs>
      <w:ind w:left="-993" w:hanging="0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0">
    <w:name w:val="Цитата"/>
    <w:basedOn w:val="Normal"/>
    <w:qFormat/>
    <w:pPr>
      <w:ind w:left="6237" w:right="-1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847" w:leader="none"/>
      </w:tabs>
      <w:ind w:firstLine="720"/>
      <w:jc w:val="both"/>
    </w:pPr>
    <w:rPr>
      <w:sz w:val="28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3:00Z</dcterms:created>
  <dc:creator>USER</dc:creator>
  <dc:description/>
  <cp:keywords/>
  <dc:language>en-US</dc:language>
  <cp:lastModifiedBy>User</cp:lastModifiedBy>
  <cp:lastPrinted>2022-03-24T11:13:00Z</cp:lastPrinted>
  <dcterms:modified xsi:type="dcterms:W3CDTF">2022-03-24T04:14:00Z</dcterms:modified>
  <cp:revision>9</cp:revision>
  <dc:subject/>
  <dc:title/>
</cp:coreProperties>
</file>